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旅 高干</w:t>
      </w:r>
      <w:r>
        <w:rPr>
          <w:sz w:val="48"/>
          <w:szCs w:val="48"/>
        </w:rPr>
        <w:t>)</w:t>
      </w:r>
      <w:r>
        <w:rPr>
          <w:sz w:val="48"/>
          <w:szCs w:val="48"/>
        </w:rPr>
        <w:t>咱们这些老兵的故事从战场到官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这些老兵的故事：从战场到官邸</w:t>
      </w:r>
      <w:r>
        <w:rPr>
          <w:sz w:val="32"/>
          <w:szCs w:val="32"/>
        </w:rPr>
        <w:t>&lt;/p&gt;&lt;p&gt;&lt;img src="/static-img/zug4bYrty2x27wMsa7Okwd7yHlJxkcrzjR0CblDaZ7p2Rpbg6YgbycwUeIwZeOqU.jpg"&gt;&lt;/p&gt;&lt;p&gt;</w:t>
      </w:r>
      <w:r>
        <w:rPr>
          <w:sz w:val="32"/>
          <w:szCs w:val="32"/>
        </w:rPr>
        <w:t>在这片古老而又充满生机的大地上，有着无数个关于情深至浅的军旅高干的故事。他们曾是那风雨飘摇的战场上的英雄，他们也曾是那些权力斗争中不可或缺的人物。在这个充满复杂情感和政治纷争的地方，咱们这些老兵有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年，我们一起冲锋陷阵，在枪林弹雨中找到了彼此，建立起了不解之缘。那份情深至浅，就如同我们手中的枪一样坚定，那是一种默契，一种信任，也是一种对生命最真挚的情感体验。</w:t>
      </w:r>
      <w:r>
        <w:rPr>
          <w:sz w:val="32"/>
          <w:szCs w:val="32"/>
        </w:rPr>
        <w:t>&lt;/p&gt;&lt;p&gt;&lt;img src="/static-img/lRGfYrlKKHcWfuEv-b35L97yHlJxkcrzjR0CblDaZ7qV7yE4BkAyQiKk76IGZ51s_4Fnh_n0a6lqZWUOspiJmQ.jpg"&gt;&lt;/p&gt;&lt;p&gt;</w:t>
      </w:r>
      <w:r>
        <w:rPr>
          <w:sz w:val="32"/>
          <w:szCs w:val="32"/>
        </w:rPr>
        <w:t>岁月流转，我们各自选择了不同的道路。我有些人走上了仕途，那些高干身份背后藏着的是什么？是权力的诱惑，是责任的重担，是牺牲与奉献的一切。而我有些兄弟，则选择了回到平凡生活，继续在一线城市的小区里做保安或者开小店，但他们的心里，却依然保留着那份不变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生活方式不同，但我们之间的情谊却始终如一。每当夜幕降临，我会想起那些旧日战斗里的伙伴们，他们可能身处何方，都没有改变过对我的忠诚。这种情深至浅，不仅仅是在战场上得到的，它更是在血泪与汗水中铸就，每一次回忆都能让我心潮澎湃。</w:t>
      </w:r>
      <w:r>
        <w:rPr>
          <w:sz w:val="32"/>
          <w:szCs w:val="32"/>
        </w:rPr>
        <w:t>&lt;/p&gt;&lt;p&gt;&lt;img src="/static-img/rjWBmkUuLRBwasUyJWCXGt7yHlJxkcrzjR0CblDaZ7qV7yE4BkAyQiKk76IGZ51s_4Fnh_n0a6lqZWUOspiJmQ.jpg"&gt;&lt;/p&gt;&lt;p&gt;</w:t>
      </w:r>
      <w:r>
        <w:rPr>
          <w:sz w:val="32"/>
          <w:szCs w:val="32"/>
        </w:rPr>
        <w:t>然而，当我走进某些高级别会议室，或许坐在一些顶层领导面前时，我才意识到，这些“高干”背后的世界，与我们那个时代相比简直判若两人。但即便如此，我仍能感受到那种超越时间和空间的情谊，那就是因为它不是由金钱所构建，也不是由职位所定义，而是基于共同经历、共度难关以及对彼此信任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穿上制服，并肩作战的时候，我明白，无论环境如何变化，无论身处何种位置，只要心底有那份初恋般纯真的感情，便能够让人勇往直前，因为你知道，你并非孤独，即使是在最艰苦的情况下，你也有一群伙伴守护左右。这，就是咱们这些老兵所讲述的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——</w:t>
      </w:r>
      <w:r>
        <w:rPr>
          <w:sz w:val="32"/>
          <w:szCs w:val="32"/>
        </w:rPr>
        <w:t>一种跨越世代、穿越时空的心灵连结。</w:t>
      </w:r>
      <w:r>
        <w:rPr>
          <w:sz w:val="32"/>
          <w:szCs w:val="32"/>
        </w:rPr>
        <w:t>&lt;/p&gt;&lt;p&gt;&lt;img src="/static-img/xJltX_57Dt21t1HokL0-Xt7yHlJxkcrzjR0CblDaZ7qV7yE4BkAyQiKk76IGZ51s_4Fnh_n0a6lqZWUOspiJmQ.jpg"&gt;&lt;/p&gt;&lt;p&gt;&lt;a href = "/doc/627286-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咱们这些老兵的故事从战场到官邸</w:t>
      </w:r>
      <w:r>
        <w:rPr>
          <w:sz w:val="32"/>
          <w:szCs w:val="32"/>
        </w:rPr>
        <w:t>.doc" rel="alternate" download="627286-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咱们这些老兵的故事从战场到官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